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Задание по курсу «Глобальные проблемы современности»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ривести примеры опасностей в ванной комнат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ральная машина. Она создает вибрацию, которая может разрушить покрытие пола. Она может сломаться и затопить водой все вокруг. Как и любое устройство, работающее на токе, может испускать вредное излу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овая химия. Это порошки, шампуни, кондиционеры и т. п. Могут содержать в своем составе вредные для человека химические вещества, вызывают аллергическую реакц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как в ванной постоянно сохраняется повышенная влажность воздуха, то в такой среде сильнее размножаются различные микроорганизмы (бактерии, грибки и т. п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Одной из опасностей может быть покрытие пола кафелем или другим скользким материалом. Если оно еще и мокрое, то человек может поскользнуться и удари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ванной электрических приборов также опасно. Например, фен, который, упав в ванную с водой, может послужить причиной  шока или даже смерти человека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Япарова А. Г., ГМУ-216</w:t>
    </w:r>
  </w:p>
  <w:p>
    <w:pPr>
      <w:pStyle w:val="Header"/>
      <w:spacing w:lineRule="auto" w:line="360"/>
      <w:jc w:val="right"/>
      <w:rPr/>
    </w:pPr>
    <w:r>
      <w:rPr>
        <w:b/>
        <w:i/>
        <w:sz w:val="28"/>
        <w:szCs w:val="28"/>
      </w:rPr>
      <w:t>21.10.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4:42:00Z</dcterms:created>
  <dc:creator>Япарова </dc:creator>
  <dc:description/>
  <dc:language>en-US</dc:language>
  <cp:lastModifiedBy>Алсу</cp:lastModifiedBy>
  <cp:lastPrinted>2005-10-28T10:42:00Z</cp:lastPrinted>
  <dcterms:modified xsi:type="dcterms:W3CDTF">2005-10-28T04:42:00Z</dcterms:modified>
  <cp:revision>2</cp:revision>
  <dc:subject/>
  <dc:title>Задание по курсу «Глобальные проблемы современности»</dc:title>
</cp:coreProperties>
</file>